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rPr/>
      </w:pPr>
      <w:r>
        <w:rPr/>
        <w:tab/>
        <w:tab/>
        <w:tab/>
      </w:r>
    </w:p>
    <w:p>
      <w:pPr>
        <w:pStyle w:val="TESTOLETTERA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TESTOLETTERA"/>
        <w:jc w:val="both"/>
        <w:rPr/>
      </w:pPr>
      <w:r>
        <w:rPr/>
        <w:t>OGGETTO: Richiesta concessione e utilizzo Sala interna e/o Terrazza del Fortino S. Antonio</w:t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both"/>
        <w:rPr/>
      </w:pPr>
      <w:r>
        <w:rPr/>
        <w:t>per manifestazione  ______________________  in data ____________________________</w:t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center"/>
        <w:rPr>
          <w:u w:val="single"/>
        </w:rPr>
      </w:pPr>
      <w:r>
        <w:rPr>
          <w:u w:val="single"/>
        </w:rPr>
        <w:t>______________</w:t>
      </w:r>
    </w:p>
    <w:p>
      <w:pPr>
        <w:pStyle w:val="TESTOLETTERA"/>
        <w:jc w:val="center"/>
        <w:rPr>
          <w:u w:val="single"/>
        </w:rPr>
      </w:pPr>
      <w:r>
        <w:rPr>
          <w:u w:val="single"/>
        </w:rPr>
      </w:r>
    </w:p>
    <w:p>
      <w:pPr>
        <w:pStyle w:val="TESTOLETTERA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estato di avvenuto sopralluogo</w:t>
      </w:r>
    </w:p>
    <w:p>
      <w:pPr>
        <w:pStyle w:val="TESTOLETTE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LETTE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LETTERA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szCs w:val="22"/>
        </w:rPr>
        <w:t>Il sottoscritto _________________________________________ in qualità di tecnico qualificato nominato dal Rappresentante legale dell’Associazione/operatore _______________________________________________________________________________</w:t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szCs w:val="22"/>
        </w:rPr>
        <w:t>(giusta delega di ___________________________________________ che si allega in copia alla presente)  con sede in ____________________________</w:t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TESTOLETTERA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aver eseguito in data ___________________ il sopralluogo preventivo negli spazi del Fortino di S. Antonio richiesti in concessione in cui si intende realizzare le attività programmate;</w:t>
      </w:r>
    </w:p>
    <w:p>
      <w:pPr>
        <w:pStyle w:val="TESTOLETTERA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che a seguito del sopralluogo eseguito è perfettamente a conoscenza dei luoghi in cui si intende svolgere il proprio evento/manifestazione nonché le informazioni generali e particolari per l’utilizzo dell’immobile comunale richiesto;</w:t>
      </w:r>
    </w:p>
    <w:p>
      <w:pPr>
        <w:pStyle w:val="TESTOLETTERA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pienamente edotto di tutte le circostanze di fatto e di luogo inerenti la concessione di cui trattasi nonché l’esecuzione delle attività poste in essere.</w:t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szCs w:val="22"/>
        </w:rPr>
        <w:t xml:space="preserve">Bari, </w:t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szCs w:val="22"/>
        </w:rPr>
        <w:t>Per il Comune</w:t>
        <w:tab/>
        <w:tab/>
        <w:tab/>
        <w:tab/>
        <w:tab/>
        <w:tab/>
        <w:tab/>
        <w:tab/>
        <w:tab/>
        <w:t>Per l’Associazione</w:t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szCs w:val="22"/>
        </w:rPr>
        <w:t>il Referente dell’Ufficio Impianti comunali</w:t>
        <w:tab/>
        <w:tab/>
        <w:tab/>
        <w:tab/>
        <w:tab/>
        <w:t xml:space="preserve"> Il Tecnico</w:t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</w:t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>Via Venezia, 41  70122 - Bari - tel. 080/5773843 - fax 080/2172955  e:mail rip.cultura@comune.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909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06900" cy="724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 xml:space="preserve">Ripartizione Culture, Religioni, Pari Opportunità, Comunicazione, 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Marketing Territoriale e S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57.0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 xml:space="preserve">Ripartizione Culture, Religioni, Pari Opportunità, Comunicazione, 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Marketing Territoriale e 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7:00Z</dcterms:created>
  <dc:creator>Sandra</dc:creator>
  <dc:description/>
  <cp:keywords/>
  <dc:language>en-US</dc:language>
  <cp:lastModifiedBy>Rossella Grasso</cp:lastModifiedBy>
  <cp:lastPrinted>2017-05-29T10:08:00Z</cp:lastPrinted>
  <dcterms:modified xsi:type="dcterms:W3CDTF">2020-11-11T15:23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