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pacing w:before="0" w:after="283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CHEMA DI PROGETTO</w:t>
            </w:r>
          </w:p>
          <w:p>
            <w:pPr>
              <w:pStyle w:val="Default"/>
              <w:bidi w:val="0"/>
              <w:spacing w:before="0" w:after="283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scrizione delle attività culturali e/o di spettacolo proposte                                                                                     (max 2 cartelle, carattere non inferiore a 12. 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Aspetti di originalità, innovazione e creatività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Breve descrizione del soggetto proponente e/o del responsabile del coordinamento e dello staff di progetto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erenza del progetto – sia nella parte progettuale che finanziaria – tra preventivo e consuntivo (relativo a precedenti progetti)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in relazione all’ultimo bilancio d’esercizio depositato o rendiconto economico - finanziario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, livello di collaborazione con altri soggetti e incidenza sul territori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acità di fare rete e collaborare con altre realtà locali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illare diffusione sul territorio cittadino e contributo al decentramento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enti pubblici a rilevanza locale, nazionale e internazional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potenzialità delle attività proposte di dar luogo a collaborazioni continuative a beneficio di start up culturali e creative attraverso lo sviluppo di attività complementari (accompagnamento consulenziale, trasferimento di know how, ecc.)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formazione e promozione del pubblico (capacità di coinvolgimento dei cittadini)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)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attestabili tramite specifica  documentazion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2) percentuale di cofinanziamento da parte di altri soggetti pubblici comprovabili tramite specifica documentazione da allegar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oggetti privati (sponsorship, interventi diretti, ecc.) comprovabile tramite specifica documentazione da allegar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percentuale di contribuzione con risorse proprie attraverso lo sbigliettamento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mensione quantitativa</w:t>
            </w:r>
          </w:p>
          <w:p>
            <w:pPr>
              <w:pStyle w:val="Default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er cartella standard si intende un foglio di 1800 battute, suddivise in 30 righe da 60 battute ognuna, dove per battute si intendono tutti i caratteri digitati, spazi inclusi) 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numero di giornate spettacolo e recite e/o attività previst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numero di giornate lavorative.</w:t>
            </w:r>
          </w:p>
        </w:tc>
      </w:tr>
      <w:tr>
        <w:trPr/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Calabrese Agata</dc:creator>
  <dc:description/>
  <dc:language>en-US</dc:language>
  <cp:lastModifiedBy/>
  <cp:lastPrinted>1995-11-21T17:41:00Z</cp:lastPrinted>
  <dcterms:modified xsi:type="dcterms:W3CDTF">2021-05-28T11:43:45Z</dcterms:modified>
  <cp:revision>4</cp:revision>
  <dc:subject/>
  <dc:title/>
</cp:coreProperties>
</file>