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llegato C)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DICHIARAZIONE DEL PROPRIETARIO (lett. a, b, - art. 5 Avviso)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Candara" w:ascii="Candara" w:hAnsi="Candara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Candara" w:ascii="Candara" w:hAnsi="Candara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Candara" w:ascii="Candara" w:hAnsi="Candara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 il Comune di Bari con Determina Dirigenziale 2019/120/00062 (Reg. Gen. n.00212/2019) del 16/01/2019 ha pubblicato un avviso pubblico per l’accesso al contributo per morosità incolpevole di cui alla Delibera di Giunta Regione Puglia n.1731 del 22/11/2016 e Determinazione Dirigenziale n.339/2018 della Dirigente della Sezione Politiche Abitative della Regione Puglia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spacing w:lineRule="auto" w:line="24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utto ciò premesso</w:t>
      </w:r>
    </w:p>
    <w:p>
      <w:pPr>
        <w:pStyle w:val="Normal"/>
        <w:spacing w:lineRule="auto" w:line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/La sottoscritto/a 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(barrare l’opzione lettera prescelta)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rPr/>
      </w:pPr>
      <w:r>
        <w:rPr>
          <w:rFonts w:cs="Candara" w:ascii="Candara" w:hAnsi="Candara"/>
          <w:b/>
          <w:sz w:val="20"/>
          <w:szCs w:val="20"/>
        </w:rPr>
        <w:t>ricorrendo le condizioni di cui all’articolo 5 –lettera a) dell’avviso pubblico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Candara" w:ascii="Candara" w:hAnsi="Candara"/>
          <w:sz w:val="20"/>
          <w:szCs w:val="20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spacing w:lineRule="auto" w:line="24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Candara" w:ascii="Candara" w:hAnsi="Candara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______________________ copia della documentazione relativa.</w:t>
      </w:r>
    </w:p>
    <w:p>
      <w:pPr>
        <w:pStyle w:val="Paragrafoelenco"/>
        <w:spacing w:lineRule="auto" w:line="24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ppure</w:t>
      </w:r>
    </w:p>
    <w:p>
      <w:pPr>
        <w:pStyle w:val="Paragrafoelenco"/>
        <w:spacing w:lineRule="auto" w:line="240"/>
        <w:ind w:left="0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Candara" w:ascii="Candara" w:hAnsi="Candara"/>
          <w:b/>
          <w:sz w:val="20"/>
          <w:szCs w:val="20"/>
        </w:rPr>
        <w:t>ricorrendo le condizioni di cui all’articolo 5 –lettera b) dell’avviso pubblico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CHIARA</w:t>
      </w:r>
    </w:p>
    <w:p>
      <w:pPr>
        <w:pStyle w:val="Paragrafoelenco"/>
        <w:spacing w:lineRule="auto" w:line="24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consentire il differimento dell’esecuzione del provvedimento di rilascio dell’immobile e di accettare la somma di €__________________(max 6.000 euro)  per un numero mensilità di differimento pari a _________ (indicare il numero di mensilità concesse), per il tempo necessario  al Sig.  _________________________ a trovare un’adeguata soluzione abitativa, e di trasmettere al Comune copia della documentazione relativa.</w:t>
      </w:r>
    </w:p>
    <w:p>
      <w:pPr>
        <w:pStyle w:val="Paragrafoelenco"/>
        <w:spacing w:lineRule="auto" w:line="24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ndara" w:ascii="Candara" w:hAnsi="Candara"/>
          <w:sz w:val="20"/>
          <w:szCs w:val="20"/>
        </w:rPr>
        <w:t>Di voler ricevere la somma sopra accettata a mezzo bonifico bancario sul conto corrente:</w:t>
      </w:r>
    </w:p>
    <w:p>
      <w:pPr>
        <w:pStyle w:val="Paragrafoelenco"/>
        <w:spacing w:lineRule="auto" w:line="24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testato a__________________________________________________________________,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ndara" w:ascii="Candara" w:hAnsi="Candara"/>
          <w:sz w:val="20"/>
          <w:szCs w:val="20"/>
        </w:rPr>
        <w:t xml:space="preserve">c/o ________________________________________________________________________, </w:t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IBAN _______________________________________________________________.</w:t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 allega copia del documento di identità del sottoscritto.</w:t>
      </w:r>
    </w:p>
    <w:p>
      <w:pPr>
        <w:pStyle w:val="Paragrafoelenco"/>
        <w:spacing w:lineRule="auto" w:line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ndara" w:ascii="Candara" w:hAnsi="Candara"/>
          <w:sz w:val="20"/>
          <w:szCs w:val="20"/>
        </w:rPr>
        <w:t>Lì____________________</w:t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240" w:before="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spacing w:before="0" w:after="200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14:00Z</dcterms:created>
  <dc:creator>De Pinto Gennaro</dc:creator>
  <dc:description/>
  <cp:keywords/>
  <dc:language>en-US</dc:language>
  <cp:lastModifiedBy>r.attimonelli</cp:lastModifiedBy>
  <dcterms:modified xsi:type="dcterms:W3CDTF">2019-06-03T06:29:00Z</dcterms:modified>
  <cp:revision>28</cp:revision>
  <dc:subject/>
  <dc:title/>
</cp:coreProperties>
</file>